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ОО Импульс-Инстру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ОО "Импульс-Инструмент" было создано 30 июня 1992 года.</w:t>
      </w:r>
    </w:p>
    <w:p>
      <w:pPr>
        <w:pStyle w:val="Style14"/>
        <w:rPr/>
      </w:pPr>
      <w:r>
        <w:rPr>
          <w:sz w:val="28"/>
          <w:szCs w:val="28"/>
        </w:rPr>
        <w:t>ООО "Импульс-Инструмент" зарегистрировано Регистрационной палатой         г. Краснодара № 7587 от 30 июня 1998 г. В едином государственном реестре юридических лиц о юридическом лице, зарегистрированном до 01 июля 2002 г. ООО "Импульс-Инструмент" имеет основной государственный регистрационный № 1022301814545.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едоставляем услуги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Фрезерные ЧПУ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10439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drawing>
          <wp:inline distT="0" distB="0" distL="0" distR="0">
            <wp:extent cx="257492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окарные, шлифовальные, координатные работы. </w:t>
      </w:r>
    </w:p>
    <w:p>
      <w:pPr>
        <w:pStyle w:val="Style14"/>
        <w:rPr/>
      </w:pPr>
      <w:r>
        <w:rPr>
          <w:sz w:val="28"/>
          <w:szCs w:val="28"/>
        </w:rPr>
        <w:t>- технологическая подготовка производства;</w:t>
        <w:br/>
        <w:t>- конструкторская подготовка производства;</w:t>
        <w:br/>
        <w:t>- изготовление технологической оснастки, инструмента и приспособлений;</w:t>
        <w:br/>
        <w:t>- технологическое и промышленное освоение новых технологий и производств;</w:t>
        <w:br/>
        <w:t>- проведение экспериментальных и опытно-конструкторских работ;</w:t>
        <w:br/>
        <w:t>- проведение ремонтных работ технологической оснастки для различных отраслей промышленности;</w:t>
        <w:br/>
        <w:t>- алюминиевое  и пластмассовое литье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пульс-Инстру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. ОТД Сб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енко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 8-918-370-88-48</w:t>
      </w:r>
    </w:p>
    <w:sectPr>
      <w:type w:val="nextPage"/>
      <w:pgSz w:w="11906" w:h="16838"/>
      <w:pgMar w:left="164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highlightphone">
    <w:name w:val="js-phone-number highlight-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1:00Z</dcterms:created>
  <dc:creator>simonenko</dc:creator>
  <dc:description/>
  <cp:keywords/>
  <dc:language>en-US</dc:language>
  <cp:lastModifiedBy>simonenko</cp:lastModifiedBy>
  <cp:lastPrinted>2017-06-05T15:32:00Z</cp:lastPrinted>
  <dcterms:modified xsi:type="dcterms:W3CDTF">2017-06-08T05:44:00Z</dcterms:modified>
  <cp:revision>17</cp:revision>
  <dc:subject/>
  <dc:title/>
</cp:coreProperties>
</file>